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Eylül 2011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0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 w:before="0" w:after="28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exact" w:line="240" w:before="56" w:after="280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ASTANELER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/>
                      <w:sz w:val="18"/>
                      <w:szCs w:val="18"/>
                    </w:rPr>
                    <w:t>İĞİ</w:t>
                  </w:r>
                  <w:r>
                    <w:rPr>
                      <w:sz w:val="18"/>
                      <w:szCs w:val="18"/>
                    </w:rPr>
                    <w:t>NDE DE</w:t>
                  </w:r>
                  <w:r>
                    <w:rPr>
                      <w:rFonts w:cs="Times"/>
                      <w:sz w:val="18"/>
                      <w:szCs w:val="18"/>
                    </w:rPr>
                    <w:t>ĞİŞİ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2ortabaslk"/>
                    <w:spacing w:lineRule="exact" w:line="240" w:before="280" w:after="170"/>
                    <w:rPr/>
                  </w:pPr>
                  <w:r>
                    <w:rPr>
                      <w:sz w:val="18"/>
                      <w:szCs w:val="18"/>
                    </w:rPr>
                    <w:t>YAPILMASINA DA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Grame"/>
                      <w:sz w:val="18"/>
                      <w:szCs w:val="18"/>
                    </w:rPr>
                    <w:t>27/3/2002</w:t>
                  </w:r>
                  <w:r>
                    <w:rPr>
                      <w:sz w:val="18"/>
                      <w:szCs w:val="18"/>
                    </w:rPr>
                    <w:t xml:space="preserve"> tarihli ve 24708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lana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astaneler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19 uncu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18"/>
                      <w:szCs w:val="18"/>
                    </w:rPr>
                    <w:t>“</w:t>
                  </w:r>
                  <w:r>
                    <w:rPr>
                      <w:b/>
                      <w:sz w:val="18"/>
                      <w:szCs w:val="18"/>
                    </w:rPr>
                    <w:t xml:space="preserve">MADDE 19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abip ve tabip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 xml:space="preserve"> personel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astane kadrosunda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yle ve Ek-12'deki Personel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nlenerek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en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 xml:space="preserve">e bildirilir 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 iptal edilir.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z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ekim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 ve bu persone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esul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personel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e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onayl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her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personel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ise,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 mesul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ayacak personel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onayl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 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 onayl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ihten itibaren personel hastaned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Personel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nin as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ersonelin dosy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ak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abibin/uz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iplo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uz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 belgesi il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nin noter ya da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onay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, poliklinik od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st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raha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bilec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ir yere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ir.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Sistemine uygun ol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emler, bu sistem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 6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 olan ve/veya kanunen mesl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erbest icra etme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mayan tabip ve tabip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 xml:space="preserve"> personeli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zel hastaned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urumunda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e, denetim formund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ler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astanenin faaliyeti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olarak durdurulur v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bildir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Ek 5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j) bend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rStyle w:val="Grame"/>
                      <w:sz w:val="18"/>
                      <w:szCs w:val="18"/>
                    </w:rPr>
                    <w:t>j) Kamu g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>revinden istifa ederek bo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bulunan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zel hastane kadrosunda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rStyle w:val="Grame"/>
                      <w:sz w:val="18"/>
                      <w:szCs w:val="18"/>
                    </w:rPr>
                    <w:t>a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rStyle w:val="Grame"/>
                      <w:sz w:val="18"/>
                      <w:szCs w:val="18"/>
                    </w:rPr>
                    <w:t>acak tabip ve tabip d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s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rStyle w:val="Grame"/>
                      <w:sz w:val="18"/>
                      <w:szCs w:val="18"/>
                    </w:rPr>
                    <w:t>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k personeli ile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>zel hastaneden ayr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larak kamu hastanelerinde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rStyle w:val="Grame"/>
                      <w:sz w:val="18"/>
                      <w:szCs w:val="18"/>
                    </w:rPr>
                    <w:t>a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rStyle w:val="Grame"/>
                      <w:sz w:val="18"/>
                      <w:szCs w:val="18"/>
                    </w:rPr>
                    <w:t>acak tabip, di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tabibi ve t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pta uzman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k mevzuat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na g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>re uzman olanlar, ayr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lac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ve b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>layac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kurum/kurulu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>ta planlama yap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labilmesi i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rStyle w:val="Grame"/>
                      <w:sz w:val="18"/>
                      <w:szCs w:val="18"/>
                    </w:rPr>
                    <w:t>in, otuz g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n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>nceden ayr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lacaklar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kurumun/kurulu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>un bulundu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rStyle w:val="Grame"/>
                      <w:sz w:val="18"/>
                      <w:szCs w:val="18"/>
                    </w:rPr>
                    <w:t>u ildeki m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rStyle w:val="Grame"/>
                      <w:sz w:val="18"/>
                      <w:szCs w:val="18"/>
                    </w:rPr>
                    <w:t>d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rStyle w:val="Grame"/>
                      <w:sz w:val="18"/>
                      <w:szCs w:val="18"/>
                    </w:rPr>
                    <w:t>r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e bildirimde bulunur. </w:t>
                  </w:r>
                  <w:r>
                    <w:rPr>
                      <w:sz w:val="18"/>
                      <w:szCs w:val="18"/>
                    </w:rPr>
                    <w:t>Bildirimde bulunmay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stane kadr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maz.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deki planla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aha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Style w:val="Spelle"/>
                      <w:sz w:val="18"/>
                      <w:szCs w:val="18"/>
                    </w:rPr>
                    <w:t>muvafakat</w:t>
                  </w:r>
                  <w:r>
                    <w:rPr>
                      <w:rStyle w:val="Spell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otu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de tabip/uzma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a izin verileb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 ekinde yer alan, </w:t>
                  </w:r>
                  <w:r>
                    <w:rPr>
                      <w:rFonts w:cs="Times"/>
                      <w:sz w:val="18"/>
                      <w:szCs w:val="18"/>
                    </w:rPr>
                    <w:t>“Ö</w:t>
                  </w:r>
                  <w:r>
                    <w:rPr>
                      <w:sz w:val="18"/>
                      <w:szCs w:val="18"/>
                    </w:rPr>
                    <w:t>ZEL HASTANELER DENET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 FORMU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k 2</w:t>
                  </w:r>
                  <w:r>
                    <w:rPr>
                      <w:rFonts w:cs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 xml:space="preserve">sini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FAA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ETE ESAS B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ER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irinci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 15 inci ve 2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ler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before="28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autoSpaceDE w:val="false"/>
                    <w:spacing w:before="280" w:after="280"/>
                    <w:ind w:left="80" w:hanging="8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“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559"/>
                    <w:gridCol w:w="1372"/>
                    <w:gridCol w:w="1968"/>
                    <w:gridCol w:w="2606"/>
                  </w:tblGrid>
                  <w:tr>
                    <w:trPr>
                      <w:trHeight w:val="2986" w:hRule="atLeast"/>
                    </w:trPr>
                    <w:tc>
                      <w:tcPr>
                        <w:tcW w:w="25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ind w:left="80" w:hanging="80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5- a</w:t>
                        </w:r>
                        <w:r>
                          <w:rPr>
                            <w:rStyle w:val="Grame"/>
                            <w:bCs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Ayrılanın yerine başlayış dışındaki her türlü personel başlayışları 19 uncu maddede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belirtilen esaslara uygun mu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b) Aynı uzmanlık dalında ayrılanın yerine hekim başlayışları 19 uncu maddede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belirtilen esaslara uygun mu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ind w:left="80" w:hanging="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) Hastanede çalışan uzman tabiplerin çalışma belgeleri, çalıştıkları poliklinik odasında asılı mı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ind w:left="80" w:hanging="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ind w:left="80" w:hanging="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) Süre verilmez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Poliklinik faaliyeti 10 gün durdurulur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Listparagraphcxspilk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0"/>
                          <w:contextualSpacing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Listparagraphcxspson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0"/>
                          <w:contextualSpacing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5 iş günü</w:t>
                        </w:r>
                      </w:p>
                      <w:p>
                        <w:pPr>
                          <w:pStyle w:val="Listparagrap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) 5 iş günü</w:t>
                        </w:r>
                      </w:p>
                      <w:p>
                        <w:pPr>
                          <w:pStyle w:val="Listparagraph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0"/>
                          <w:contextualSpacing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Listparagraph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0"/>
                          <w:contextualSpacing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6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) Aynı uygunsuzluğun tekrarı halinde özel hastanenin tamamında bir ay geçici olarak faaliyet durdurulur.</w:t>
                        </w:r>
                      </w:p>
                      <w:p>
                        <w:pPr>
                          <w:pStyle w:val="Listparagraphcxspilk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ind w:left="360" w:hanging="0"/>
                          <w:contextualSpacing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Listparagraphcxspson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ind w:left="360" w:hanging="0"/>
                          <w:contextualSpacing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Verilen süre sonunda ilgili dalda poliklinik faaliyeti 1 gün durdurulur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8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8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) Verilen süre sonunda ilgili dalda poliklinik faaliyeti 5 gün durdurulur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autoSpaceDE w:val="false"/>
                    <w:spacing w:before="280" w:after="280"/>
                    <w:ind w:left="80" w:hanging="80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autoSpaceDE w:val="false"/>
                    <w:spacing w:before="280" w:after="280"/>
                    <w:ind w:left="80" w:hanging="8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“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559"/>
                    <w:gridCol w:w="1372"/>
                    <w:gridCol w:w="1968"/>
                    <w:gridCol w:w="2606"/>
                  </w:tblGrid>
                  <w:tr>
                    <w:trPr>
                      <w:trHeight w:val="167" w:hRule="atLeast"/>
                    </w:trPr>
                    <w:tc>
                      <w:tcPr>
                        <w:tcW w:w="25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lineRule="atLeast" w:line="167" w:before="0" w:after="0"/>
                          <w:ind w:left="80" w:hanging="80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23</w:t>
                        </w:r>
                        <w:r>
                          <w:rPr>
                            <w:sz w:val="18"/>
                            <w:szCs w:val="18"/>
                          </w:rPr>
                          <w:t>- Kamu görevi olan ve/veya kanunen mesleğini serbest icra etme hakkı bulunmayan tabip ve tabip dışı personel çalıştırılıyor mu?</w:t>
                        </w:r>
                      </w:p>
                    </w:tc>
                    <w:tc>
                      <w:tcPr>
                        <w:tcW w:w="1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lineRule="atLeast" w:line="167" w:before="0" w:after="0"/>
                          <w:ind w:left="80" w:hanging="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üre verilmez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Poliklinik faaliyeti 10 gün durdurulur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lineRule="atLeast" w:line="167" w:before="0" w:after="0"/>
                          <w:ind w:left="80" w:hanging="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6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Bir yıl içerisinde aynı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rStyle w:val="Grame"/>
                            <w:bCs/>
                            <w:sz w:val="18"/>
                            <w:szCs w:val="18"/>
                          </w:rPr>
                          <w:t>fiilin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tekrarı halinde sağlık kuruluşunun tamamında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Grame"/>
                            <w:bCs/>
                            <w:sz w:val="18"/>
                            <w:szCs w:val="18"/>
                          </w:rPr>
                          <w:t>bir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ay süreyle faaliyet durdurulur. Üçüncü kez tekrarında ise özel hastanenin ruhsatnamesi ve faaliyet izin belgesi iptal edilir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jc w:val="both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lineRule="atLeast" w:line="167" w:before="0" w:after="0"/>
                          <w:ind w:left="80" w:hanging="8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autoSpaceDE w:val="false"/>
                    <w:spacing w:before="280" w:after="280"/>
                    <w:ind w:left="80" w:hanging="80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exact" w:line="240" w:before="280" w:after="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Listparagraphcxspilk">
    <w:name w:val="listparagraphcxspilk"/>
    <w:basedOn w:val="Normal"/>
    <w:qFormat/>
    <w:pPr>
      <w:spacing w:before="280" w:after="280"/>
    </w:pPr>
    <w:rPr/>
  </w:style>
  <w:style w:type="paragraph" w:styleId="Listparagraphcxspson">
    <w:name w:val="listparagraphcxspson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6:00Z</dcterms:created>
  <dc:creator>Ali Açıkalın</dc:creator>
  <dc:description/>
  <cp:keywords/>
  <dc:language>en-US</dc:language>
  <cp:lastModifiedBy>XP</cp:lastModifiedBy>
  <dcterms:modified xsi:type="dcterms:W3CDTF">2011-09-29T08:06:00Z</dcterms:modified>
  <cp:revision>2</cp:revision>
  <dc:subject/>
  <dc:title>28 Eylül 2011 ÇARŞAMBA</dc:title>
</cp:coreProperties>
</file>